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京大学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年度（俄罗斯）研究生暑期国际调研团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09:00Z</dcterms:created>
  <dc:creator>104</dc:creator>
  <dc:description/>
  <cp:keywords/>
  <dc:language>en-US</dc:language>
  <cp:lastModifiedBy>Pry2023</cp:lastModifiedBy>
  <cp:lastPrinted>2007-09-17T15:19:00Z</cp:lastPrinted>
  <dcterms:modified xsi:type="dcterms:W3CDTF">2025-06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B9365E0249BBB7B979117102EB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mNGQ1MTljNzQ4YTIwMDViY2M4YzYzZjAwNTViZWEiLCJ1c2VySWQiOiIxNDU4NTMyMjc4In0=</vt:lpwstr>
  </property>
</Properties>
</file>