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0"/>
        <w:gridCol w:w="860"/>
        <w:gridCol w:w="1880"/>
        <w:gridCol w:w="1440"/>
        <w:gridCol w:w="2540"/>
      </w:tblGrid>
      <w:tr>
        <w:trPr>
          <w:trHeight w:val="274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大学国际组织与国际公共管理班报名表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w w:val="98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w w:val="98"/>
                <w:sz w:val="24"/>
              </w:rPr>
              <w:t>注意：以下各项信息都必须填写完整，所填内容必须真实，如没有的，则填无。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24"/>
              </w:rPr>
              <w:t>如因填写的信息不完整或填写的内容不真实导致拒签，后果自负。</w:t>
            </w:r>
          </w:p>
          <w:p>
            <w:pPr>
              <w:pStyle w:val="Normal"/>
              <w:spacing w:lineRule="atLeast" w:line="0"/>
              <w:ind w:left="820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考试时间：    考试地点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（考试时间、地点根据国际关系学院官网上公布的为准，考生自行选择）</w:t>
            </w:r>
          </w:p>
        </w:tc>
      </w:tr>
      <w:tr>
        <w:trPr>
          <w:trHeight w:val="4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报名表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近期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寸照片</w:t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政治面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5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身份证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护照号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个人邮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前的详细住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手机号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工作经历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特长及爱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家庭成员及主要联系方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 w:eastAsia="宋体"/>
                <w:w w:val="95"/>
                <w:sz w:val="24"/>
              </w:rPr>
              <w:t>姓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教育经历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（起止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名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获得学历  </w:t>
            </w:r>
            <w:r>
              <w:rPr>
                <w:rFonts w:eastAsia="宋体" w:cs="宋体" w:ascii="宋体" w:hAnsi="宋体"/>
                <w:sz w:val="24"/>
              </w:rPr>
              <w:t>GPA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 ）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</w:tr>
      <w:tr>
        <w:trPr>
          <w:trHeight w:val="38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初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大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研究生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83145</wp:posOffset>
            </wp:positionV>
            <wp:extent cx="5275580" cy="787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6940</wp:posOffset>
                </wp:positionV>
                <wp:extent cx="5275580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2pt" to="505.35pt,72.2pt" ID="直线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6175</wp:posOffset>
                </wp:positionH>
                <wp:positionV relativeFrom="page">
                  <wp:posOffset>914400</wp:posOffset>
                </wp:positionV>
                <wp:extent cx="0" cy="8557895"/>
                <wp:effectExtent l="3175" t="0" r="317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pt" to="90.25pt,745.8pt" ID="直线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5405</wp:posOffset>
                </wp:positionH>
                <wp:positionV relativeFrom="page">
                  <wp:posOffset>914400</wp:posOffset>
                </wp:positionV>
                <wp:extent cx="0" cy="8557895"/>
                <wp:effectExtent l="3810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5pt,72pt" to="505.15pt,745.8pt" ID="直线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uto" w:line="240"/>
        <w:ind w:right="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作经历（需提供近十年的工作经历且中间不能有间隔，若两份工作之间有时间间隔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请注明间隔时间内本人具体去向；如果没有工作经历，则此项不用填。）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820"/>
        <w:gridCol w:w="2940"/>
        <w:gridCol w:w="1240"/>
      </w:tblGrid>
      <w:tr>
        <w:trPr>
          <w:trHeight w:val="284" w:hRule="atLeast"/>
        </w:trPr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395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其他情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275580" cy="0"/>
                <wp:effectExtent l="0" t="3175" r="0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15.35pt,20.2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254000</wp:posOffset>
                </wp:positionV>
                <wp:extent cx="0" cy="4330065"/>
                <wp:effectExtent l="3810" t="0" r="317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0pt" to="85.1pt,360.9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600"/>
      </w:tblGrid>
      <w:tr>
        <w:trPr>
          <w:trHeight w:val="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掌握外语语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及程度（如证书或者相关认证成绩）</w:t>
            </w:r>
          </w:p>
        </w:tc>
        <w:tc>
          <w:tcPr>
            <w:tcW w:w="6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20" w:right="670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 奖 情 况（请注明获奖时间及奖项名称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75580" cy="0"/>
                <wp:effectExtent l="0" t="3175" r="0" b="31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5.35pt,36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" w:leader="none"/>
        </w:tabs>
        <w:spacing w:lineRule="exact" w:line="2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ab/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61"/>
        <w:ind w:left="120" w:right="670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个人实践经历（请注明实践起止时间及名称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4770</wp:posOffset>
                </wp:positionV>
                <wp:extent cx="5227955" cy="17780"/>
                <wp:effectExtent l="635" t="3175" r="635" b="317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92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1pt" to="413.85pt,6.45pt" ID="直线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声明：本人以上所填写的内容完全属实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  <w:tab w:val="left" w:pos="2020" w:leader="none"/>
          <w:tab w:val="left" w:pos="2620" w:leader="none"/>
          <w:tab w:val="left" w:pos="4420" w:leader="none"/>
        </w:tabs>
        <w:spacing w:lineRule="auto" w:line="237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</w:rPr>
        <w:t>签名：（亲笔）</w:t>
      </w:r>
    </w:p>
    <w:p>
      <w:pPr>
        <w:pStyle w:val="Normal"/>
        <w:tabs>
          <w:tab w:val="clear" w:pos="720"/>
          <w:tab w:val="left" w:pos="1420" w:leader="none"/>
          <w:tab w:val="left" w:pos="2020" w:leader="none"/>
          <w:tab w:val="left" w:pos="2620" w:leader="none"/>
          <w:tab w:val="left" w:pos="4420" w:leader="none"/>
        </w:tabs>
        <w:spacing w:lineRule="auto" w:line="237"/>
        <w:ind w:left="120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5275580" cy="0"/>
                <wp:effectExtent l="0" t="3175" r="0" b="317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pt" to="416.1pt,6.7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2:26Z</dcterms:created>
  <dc:creator>教育联盟</dc:creator>
  <dc:description/>
  <dc:language>en-US</dc:language>
  <cp:lastModifiedBy>林ANWEN</cp:lastModifiedBy>
  <dcterms:modified xsi:type="dcterms:W3CDTF">2017-12-05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